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STAN d.o.o. Poreč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Minimalna zajednička pričuva (u prinudnoj upravi)</w:t>
      </w:r>
      <w:r>
        <w:rPr>
          <w:rFonts w:cs="Times New Roman" w:ascii="Times New Roman" w:hAnsi="Times New Roman"/>
          <w:sz w:val="24"/>
          <w:szCs w:val="24"/>
        </w:rPr>
        <w:t> </w:t>
        <w:br/>
        <w:t>Minimalna zajednička pričuva naplaćuje se svim zgradama koje su u prinudnoj upravi, odnosno tamo gdje suvlasnici nisu sklopili međuvlasnički ugovor i ugovor o upravljanju sa upraviteljem.</w:t>
        <w:br/>
        <w:t>Minimalna financijska sredstva koja su dužni uplaćivati iznose 0,54 % vrijednosti njihovog posebnog dijela u vlasništvu nekretnine godišnje, točnije 2,61 kune po kvadratnom metru mjesečno.</w:t>
        <w:br/>
        <w:t>(Etalonska vrijednost 5.880,00 Kn) / 12 mj. = 490,00  Kn * 0,54 % = 2,61 Kn/mj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MINIMALNA PRIČUVA </w:t>
      </w:r>
      <w:r>
        <w:rPr>
          <w:rFonts w:cs="Times New Roman" w:ascii="Times New Roman" w:hAnsi="Times New Roman"/>
          <w:sz w:val="24"/>
          <w:szCs w:val="24"/>
        </w:rPr>
        <w:t> </w:t>
        <w:br/>
        <w:t xml:space="preserve">Minimalnu pričuvu koju suvlasnici moraju izdvajati, odredio je zakonodavac i to u visini 0,54 % vrijednosti njihovog posebnog dijela u vlasništvu nekretnine godišnje. </w:t>
        <w:br/>
        <w:t xml:space="preserve">Preračunato 1,53 kune po kvadratnom metru mjesečno. (Etalonska vrijednost) 3.400,00 Kn / 12 mj. = 283,33 Kn x 0,54 % = 1,53 kn/m2. </w:t>
        <w:br/>
        <w:t xml:space="preserve">Iako je 16.06.2000. etalonska vrijednost stana u Hrvatskoj povećana na 4660,00 kn, a od 14.11.2003 kao što piše u privitku etalonska cijena građenja utvrđena je na iznos od 5307,83 kn, .....u 2009. Godini etalonska vrijednost je povećana na 5.808,00 kn što u konačnici po obračunu iznosi 2,61 kn/m2 pričuve. </w:t>
        <w:br/>
        <w:t>U praksi upravljanja stambenim zgradama ostala je min. pričuva 1,53 kn/m2, koja se kao što je do sada vidljivo iz prakse ne mijenja, isčekivajući donošenje novog Zakona o vlasništvu, ili do dobijanja pojašnjenja od mjerodavnog ministarstva ili zakonodav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ilo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N  67/2009</w:t>
      </w:r>
    </w:p>
    <w:p>
      <w:pPr>
        <w:pStyle w:val="Tbna18"/>
        <w:rPr>
          <w:color w:val="000000"/>
        </w:rPr>
      </w:pPr>
      <w:r>
        <w:rPr>
          <w:color w:val="000000"/>
        </w:rPr>
        <w:t>MINISTARSTVO ZAŠTITE OKOLIŠA, PROSTORNOG UREĐENJA I GRADITELJSTVA</w:t>
      </w:r>
    </w:p>
    <w:p>
      <w:pPr>
        <w:pStyle w:val="Brojd"/>
        <w:rPr>
          <w:color w:val="000000"/>
        </w:rPr>
      </w:pPr>
      <w:r>
        <w:rPr>
          <w:color w:val="000000"/>
        </w:rPr>
        <w:t>1610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Na temelju članka 5. stavka 3. Zakona o Društveno poticajnoj stanogradnji (»Narodne novine« br. 109/01, 82/04 i 76/07), ministrica zaštite okoliša, prostornog uređenja i graditeljstva objavljuje</w:t>
      </w:r>
    </w:p>
    <w:p>
      <w:pPr>
        <w:pStyle w:val="Tbna16"/>
        <w:rPr>
          <w:color w:val="000000"/>
        </w:rPr>
      </w:pPr>
      <w:r>
        <w:rPr>
          <w:color w:val="000000"/>
        </w:rPr>
        <w:t>PODATAK</w:t>
      </w:r>
    </w:p>
    <w:p>
      <w:pPr>
        <w:pStyle w:val="T129fetts"/>
        <w:rPr>
          <w:color w:val="000000"/>
        </w:rPr>
      </w:pPr>
      <w:r>
        <w:rPr>
          <w:color w:val="000000"/>
        </w:rPr>
        <w:t>O ETALONSKOJ CIJENI GRAĐENJA</w:t>
      </w:r>
    </w:p>
    <w:p>
      <w:pPr>
        <w:pStyle w:val="Clanak"/>
        <w:rPr>
          <w:color w:val="000000"/>
        </w:rPr>
      </w:pPr>
      <w:r>
        <w:rPr>
          <w:color w:val="000000"/>
        </w:rPr>
        <w:t>I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Etalonska cijena građenja za 2009. godinu ostaje (zadržava se) na razini utvrđene cijene u 2008. godini i iznosi 5.808,00 kuna po m2 korisne površine stana, a koja cijena sadrži sve troškove u vezi s izgradnjom (projektiranje, građenje, nadzor i dr.) uključivo i porez na dodanu vrijednost, izuzev troškova koji se odnose na zemljište, uređenje komunalne infrastrukture i priključke građevine na infrastrukturu.</w:t>
      </w:r>
    </w:p>
    <w:p>
      <w:pPr>
        <w:pStyle w:val="Clanak"/>
        <w:rPr>
          <w:color w:val="000000"/>
        </w:rPr>
      </w:pPr>
      <w:r>
        <w:rPr>
          <w:color w:val="000000"/>
        </w:rPr>
        <w:t>II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vaj podatak primjenjuje se od dana objave u »Narodnim novinama«.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Klasa: 370-01/09-01/4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Urbroj: 531-10-1-2-09-1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Zagreb, 31. svibnja 2009.</w:t>
      </w:r>
    </w:p>
    <w:p>
      <w:pPr>
        <w:pStyle w:val="T98potpis"/>
        <w:rPr/>
      </w:pPr>
      <w:r>
        <w:rPr>
          <w:color w:val="000000"/>
        </w:rPr>
        <w:t>Ministrica zaštite okoliša,</w:t>
        <w:br/>
        <w:t>prostornog uređenja i graditeljstva</w:t>
        <w:br/>
      </w:r>
      <w:r>
        <w:rPr>
          <w:rStyle w:val="Bold1"/>
          <w:color w:val="000000"/>
        </w:rPr>
        <w:t>Marina Matulović Dropulić</w:t>
      </w:r>
      <w:r>
        <w:rPr>
          <w:color w:val="000000"/>
        </w:rPr>
        <w:t>, v. r.</w:t>
      </w:r>
    </w:p>
    <w:p>
      <w:pPr>
        <w:pStyle w:val="Normal"/>
        <w:spacing w:before="0" w:after="200"/>
        <w:rPr>
          <w:color w:val="000000"/>
          <w:lang w:val="hr-HR"/>
        </w:rPr>
      </w:pPr>
      <w:r>
        <w:rPr>
          <w:color w:val="00000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ld1">
    <w:name w:val="bold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d">
    <w:name w:val="broj-d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  <w:lang w:val="hr-HR"/>
    </w:rPr>
  </w:style>
  <w:style w:type="paragraph" w:styleId="T129fetts">
    <w:name w:val="t-12-9-fett-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hr-HR"/>
    </w:rPr>
  </w:style>
  <w:style w:type="paragraph" w:styleId="T98potpis">
    <w:name w:val="t-9-8-potpis"/>
    <w:basedOn w:val="Normal"/>
    <w:qFormat/>
    <w:pPr>
      <w:spacing w:lineRule="auto" w:line="240" w:before="280" w:after="280"/>
      <w:ind w:left="7344" w:hanging="0"/>
      <w:jc w:val="center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Tbna16">
    <w:name w:val="tb-na1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hr-HR"/>
    </w:rPr>
  </w:style>
  <w:style w:type="paragraph" w:styleId="Tbna18">
    <w:name w:val="tb-na1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hr-HR"/>
    </w:rPr>
  </w:style>
  <w:style w:type="paragraph" w:styleId="Clanak">
    <w:name w:val="clanak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Klasa2">
    <w:name w:val="klas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0:25:00Z</dcterms:created>
  <dc:creator>Alja</dc:creator>
  <dc:description/>
  <cp:keywords/>
  <dc:language>en-US</dc:language>
  <cp:lastModifiedBy>Alja</cp:lastModifiedBy>
  <dcterms:modified xsi:type="dcterms:W3CDTF">2011-01-16T20:37:00Z</dcterms:modified>
  <cp:revision>2</cp:revision>
  <dc:subject/>
  <dc:title/>
</cp:coreProperties>
</file>